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0"/>
        <w:gridCol w:w="518"/>
        <w:gridCol w:w="6"/>
        <w:gridCol w:w="136"/>
        <w:gridCol w:w="60"/>
        <w:gridCol w:w="14"/>
        <w:gridCol w:w="706"/>
        <w:gridCol w:w="834"/>
        <w:gridCol w:w="228"/>
        <w:gridCol w:w="18"/>
        <w:gridCol w:w="180"/>
        <w:gridCol w:w="86"/>
        <w:gridCol w:w="38"/>
        <w:gridCol w:w="387"/>
        <w:gridCol w:w="596"/>
        <w:gridCol w:w="333"/>
        <w:gridCol w:w="360"/>
        <w:gridCol w:w="187"/>
        <w:gridCol w:w="20"/>
        <w:gridCol w:w="306"/>
        <w:gridCol w:w="41"/>
        <w:gridCol w:w="293"/>
        <w:gridCol w:w="699"/>
        <w:gridCol w:w="74"/>
        <w:gridCol w:w="1344"/>
        <w:gridCol w:w="290"/>
        <w:gridCol w:w="148"/>
        <w:gridCol w:w="540"/>
        <w:gridCol w:w="680"/>
        <w:gridCol w:w="58"/>
      </w:tblGrid>
      <w:tr>
        <w:trPr>
          <w:trHeight w:val="284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RIMENTO PARA CERTIDÃO OU DECLARAÇÃO DE TEMPO DE CONTRIBUIÇÃO</w:t>
            </w:r>
          </w:p>
        </w:tc>
      </w:tr>
      <w:tr>
        <w:trPr>
          <w:trHeight w:val="11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requerente</w:t>
            </w:r>
          </w:p>
        </w:tc>
      </w:tr>
      <w:tr>
        <w:trPr>
          <w:trHeight w:val="39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59043364"/>
            <w:bookmarkStart w:id="1" w:name="__Fieldmark__0_13590433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dor ativo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59043364"/>
            <w:bookmarkStart w:id="3" w:name="__Fieldmark__1_13590433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dor aposentado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59043364"/>
            <w:bookmarkStart w:id="5" w:name="__Fieldmark__2_13590433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-servidor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59043364"/>
            <w:bookmarkStart w:id="7" w:name="__Fieldmark__3_135904336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fessor substituto</w:t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8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. SIAPE: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3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dent. Nº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edidor:</w:t>
            </w:r>
          </w:p>
        </w:tc>
        <w:tc>
          <w:tcPr>
            <w:tcW w:w="3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IS/PASEP: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>Nome da mãe:</w:t>
            </w:r>
          </w:p>
        </w:tc>
        <w:tc>
          <w:tcPr>
            <w:tcW w:w="774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: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0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imento através de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1359043364"/>
            <w:bookmarkStart w:id="9" w:name="__Fieldmark__14_135904336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curação   ou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1359043364"/>
            <w:bookmarkStart w:id="11" w:name="__Fieldmark__15_135904336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ação   (acompanhar o documento comprobatório)</w:t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procurador ou pessoa autorizada):</w:t>
            </w:r>
          </w:p>
        </w:tc>
        <w:tc>
          <w:tcPr>
            <w:tcW w:w="64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ereço </w:t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738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</w:t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41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erimento</w:t>
            </w:r>
          </w:p>
        </w:tc>
      </w:tr>
      <w:tr>
        <w:trPr>
          <w:trHeight w:val="113" w:hRule="atLeast"/>
        </w:trPr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Venho requerer desta Instituição a seguinte certidão e/ou declaração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7_1359043364"/>
            <w:bookmarkStart w:id="13" w:name="__Fieldmark__27_135904336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dão de tempo de contribuição  (CTC)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8_1359043364"/>
            <w:bookmarkStart w:id="15" w:name="__Fieldmark__28_135904336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são da CTC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1359043364"/>
            <w:bookmarkStart w:id="17" w:name="__Fieldmark__29_135904336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ª via da CTC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1359043364"/>
            <w:bookmarkStart w:id="19" w:name="__Fieldmark__30_135904336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ção de tempo de contribuição para fins de obtenção de benefício junto ao INS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o período de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a  </w:t>
            </w:r>
            <w:r>
              <w:fldChar w:fldCharType="begin">
                <w:ffData>
                  <w:name w:val="Texto5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/ </w:t>
            </w: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  </w:t>
            </w:r>
            <w:r>
              <w:fldChar w:fldCharType="begin">
                <w:ffData>
                  <w:name w:val="Texto5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fins de averbação junto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1359043364"/>
            <w:bookmarkStart w:id="21" w:name="__Fieldmark__37_135904336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o Instituto Nacional do Seguro Social - INS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1359043364"/>
            <w:bookmarkStart w:id="23" w:name="__Fieldmark__38_135904336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outra repartição pública </w:t>
            </w:r>
            <w:r>
              <w:rPr>
                <w:sz w:val="16"/>
                <w:szCs w:val="16"/>
              </w:rPr>
              <w:t>(Federal, Estadual ou Municipal)</w:t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4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0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 caso de requerimento de Certidão de Tempo de Contribuição, prestar a seguinte informação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2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erceu atividades sob condições especiais que prejudiquem a saúde ou a integridade física, ou com efetiva exposição a agentes químicos, físicos e biológicos prejudiciais à saúde?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1359043364"/>
            <w:bookmarkStart w:id="25" w:name="__Fieldmark__40_135904336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M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1_1359043364"/>
            <w:bookmarkStart w:id="27" w:name="__Fieldmark__41_135904336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e:</w:t>
            </w:r>
            <w:r>
              <w:rPr>
                <w:sz w:val="20"/>
                <w:szCs w:val="20"/>
              </w:rPr>
              <w:t xml:space="preserve"> em caso afirmativo, deve ser preenchido também o Requerimento de PPP, disponível 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progep.ufu.br/procedimento/requerimento-de-ppp-perfil-profissiografico-previdenciario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 gerai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before="120" w:after="120"/>
              <w:ind w:left="714" w:hanging="357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A CTC é referente ao(s) período(s) trabalhado(s) como efetivo do quadro de pessoal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Cs/>
                <w:sz w:val="20"/>
                <w:szCs w:val="20"/>
              </w:rPr>
              <w:t>Lei nº 8.112/90 - RJU</w:t>
            </w:r>
            <w:r>
              <w:rPr>
                <w:bCs/>
                <w:iCs/>
                <w:sz w:val="16"/>
                <w:szCs w:val="16"/>
              </w:rPr>
              <w:t>).</w:t>
            </w:r>
            <w:r>
              <w:rPr>
                <w:bCs/>
                <w:iCs/>
                <w:sz w:val="20"/>
                <w:szCs w:val="20"/>
              </w:rPr>
              <w:t xml:space="preserve"> Nos demais casos, será fornecida a Declaração de tempo de contrib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Na solicitação de revisão da CTC, o interessado deverá apresentar documentação conforme item 1 do Anex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Na solicitação de 2ª via da CTC, o interessado deverá apresentar documentação conforme item 2 do Anex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before="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 CTC só é emitida para ex-servidor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Cs/>
                <w:sz w:val="20"/>
                <w:szCs w:val="20"/>
              </w:rPr>
              <w:t>Portaria Nº 10.360/2022, Art. 20)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 do requerente</w:t>
            </w:r>
          </w:p>
        </w:tc>
      </w:tr>
      <w:tr>
        <w:trPr>
          <w:trHeight w:val="52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Data</w:t>
            </w:r>
            <w:r>
              <w:rPr/>
              <w:t xml:space="preserve">: 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/ </w:t>
            </w: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/  </w:t>
            </w:r>
            <w:r>
              <w:fldChar w:fldCharType="begin">
                <w:ffData>
                  <w:name w:val="Texto5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12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Assinatura do requerente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a solicitar a revisão de Certidão de Tempo de Contribuição o interessado deverá apresentar (Art. 32 da Portaria nº 10.360/2022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- Requerimento de cancelamento da certidão, no qual esclarecerá o fim e a razão do pedid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 - A certidão original, anexa ao requerimento; 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I - Declaração, conforme Anexo XI da Portaria MTP nº 1.467, de 2022, emitida pelo regime previdenciário ou SPSM a que se destinava a certidão contendo informações sobre a utilização, ou não, dos períodos lavrados na certidão e, em caso afirmativo, para que fins foram uti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a solicitar a 2ª via da Certidão de Tempo de Contribuição o interessado deverá apresenta (Art. 33 da Portaria nº 10.360/2022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- Requerimento de cancelamento da certidão, no qual esclarecerá o fim e a razão do pedid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 - Declaração, conforme Anexo XI da Portaria MTP nº 1.467, de 2022, emitida pelo regime previdenciário ou SPSM a que se destinava a certidão contendo informações sobre a utilização, ou não, dos períodos lavrados na certidão e, em caso afirmativo, para que fins foram utilizad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21" w:right="851" w:gutter="0" w:header="360" w:top="41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iretoria de Administração de Pesso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Av. João Naves de Ávila, 2121 – Bloco 3P – 1º Andar – B. Santa Mônica – Uberlândia/MG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CEP 38.400-902 – Fone: (34) 3239-4617  – e-mail:dirap@ufu.br</w:t>
    </w:r>
  </w:p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6119"/>
      <w:gridCol w:w="1646"/>
    </w:tblGrid>
    <w:tr>
      <w:trPr>
        <w:trHeight w:val="1182" w:hRule="atLeast"/>
      </w:trPr>
      <w:tc>
        <w:tcPr>
          <w:tcW w:w="204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1525" cy="750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" r="90897" b="2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ADMINISTRAÇÃO DE PESSOAL</w:t>
          </w:r>
        </w:p>
      </w:tc>
      <w:tc>
        <w:tcPr>
          <w:tcW w:w="164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p.ufu.br/procedimento/requerimento-de-ppp-perfil-profissiografico-previdencia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0:00Z</dcterms:created>
  <dc:creator>ufu</dc:creator>
  <dc:description/>
  <cp:keywords/>
  <dc:language>en-US</dc:language>
  <cp:lastModifiedBy>Marília Pereira Brasão</cp:lastModifiedBy>
  <cp:lastPrinted>2013-11-13T09:48:00Z</cp:lastPrinted>
  <dcterms:modified xsi:type="dcterms:W3CDTF">2024-08-09T16:32:00Z</dcterms:modified>
  <cp:revision>23</cp:revision>
  <dc:subject/>
  <dc:title>REQUERIMENTO</dc:title>
</cp:coreProperties>
</file>